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  <w:b/>
          <w:sz w:val="32"/>
          <w:szCs w:val="32"/>
        </w:rPr>
        <w:t>Muster: Protokollauszug zum Beschlus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Protokoll einer Betriebsratssitzun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Betriebsrat der Firma _________ (Name der Firma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Tagesordnungspunkt Nr. 1: Ordentliche Kündigung des Kollegen _________ (Name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-</w:t>
        <w:tab/>
        <w:t xml:space="preserve">Das Betriebsratsmitglied _________ (Name) erläutert die von der Geschäftsleitung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angeführten Kündigungsgründe: 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>-</w:t>
        <w:tab/>
        <w:t xml:space="preserve">Außerdem berichtet über die Anhörung des Kollegen: ____________________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ab/>
        <w:t xml:space="preserve">Die Angelegenheit wird beraten. Dabei wird auf diese Punkte besonders hingewiesen: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>-</w:t>
        <w:tab/>
        <w:t>Der Betriebsrat stellt folgenden Beschlussantrag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„Der Betriebsrat beschließt, der beabsichtigten ordentlichen Kündigung des Kollegen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 xml:space="preserve">_________ (Name)  gemäß § 102 Abs. 3 Nr. 3 BetrVG zu widersprechen.“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Ja-Stimmen: 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in-Stimmen: 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Enthaltungen: 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Damit ist der Beschlussantrag angenommen/abgelehn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Begründung des Widerspruchs: 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hyperlink r:id="rId2">
        <w:r>
          <w:rPr>
            <w:rStyle w:val="InternetLink"/>
            <w:rFonts w:cs="Times" w:ascii="Times" w:hAnsi="Times"/>
          </w:rPr>
          <w:t>www.betriebsrat-kompakt.de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hyperlink r:id="rId3">
        <w:r>
          <w:rPr>
            <w:rStyle w:val="InternetLink"/>
            <w:rFonts w:cs="Times" w:ascii="Times" w:hAnsi="Times"/>
          </w:rPr>
          <w:t>www.betriebsrat-mitbestimmung.de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riebsrat-kompakt.de/" TargetMode="External"/><Relationship Id="rId3" Type="http://schemas.openxmlformats.org/officeDocument/2006/relationships/hyperlink" Target="http://www.betriebsrat-mitbestimmung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09:00Z</dcterms:created>
  <dc:creator>Apple Macintosh</dc:creator>
  <dc:description/>
  <cp:keywords/>
  <dc:language>en-US</dc:language>
  <cp:lastModifiedBy>Holl, Julia</cp:lastModifiedBy>
  <dcterms:modified xsi:type="dcterms:W3CDTF">2014-04-10T06:12:00Z</dcterms:modified>
  <cp:revision>129</cp:revision>
  <dc:subject/>
  <dc:title>Musterschreiben: Aufgabenübernahme</dc:title>
</cp:coreProperties>
</file>