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32"/>
        </w:rPr>
        <w:t>Musterschreiben: Änderung der Elternteilzeit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___________________ (Name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___________________ (Adresse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___________________ (PLZ, Ort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Einschreiben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>___________________ (Name des Arbeitgebers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___________________ (Adresse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___________________ (PLZ, Ort)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Änderung der Elternteilzeitbeschäftigung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Sehr geehrte Damen und Herren,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aufgrund der Geburt meines Kindes befinde ich mich derzeit in der Elternteilzeit nach §15 BEEG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>Ich möchte diese nun ab …… (Datum) wie folgt ändern: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>Änderung des Ausmaßes der Wochenstunden von … (Anzahl) auf … (Anzahl) Stunden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ind w:left="42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>Die Lage der Arbeitszeit soll wie folgt verteilt sein: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Montag, </w:t>
        <w:tab/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ab/>
        <w:t xml:space="preserve">Dienstag, </w:t>
        <w:tab/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ab/>
        <w:t>Mittwoch,</w:t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ab/>
        <w:t>Donnerstag,</w:t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ab/>
        <w:t>Freitag,</w:t>
        <w:tab/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ab/>
        <w:t>Samstag,</w:t>
        <w:tab/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ab/>
        <w:t>Sonntag,</w:t>
        <w:tab/>
        <w:tab/>
        <w:t>von … Uhr bis … Uhr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 xml:space="preserve">Bitte bestätigen Sie diese Änderung schriftlich bis zum …… (Datum).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  <w:t xml:space="preserve">Mit freundlichen Grüßen 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</w:tabs>
        <w:spacing w:lineRule="exact" w:line="280" w:before="60" w:after="60"/>
        <w:rPr/>
      </w:pPr>
      <w:r>
        <w:rPr>
          <w:rFonts w:cs="Times" w:ascii="Times" w:hAnsi="Times"/>
        </w:rPr>
        <w:t xml:space="preserve">___________________ </w:t>
        <w:br/>
        <w:t>(Unterschrift)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Yaral, Murat</cp:lastModifiedBy>
  <dcterms:modified xsi:type="dcterms:W3CDTF">2014-10-22T10:24:00Z</dcterms:modified>
  <cp:revision>134</cp:revision>
  <dc:subject/>
  <dc:title>Musterschreiben: Aufgabenübernahme</dc:title>
</cp:coreProperties>
</file>