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09" w:leader="none"/>
        </w:tabs>
        <w:rPr>
          <w:rFonts w:ascii="Times" w:hAnsi="Times" w:cs="Times"/>
        </w:rPr>
      </w:pPr>
      <w:r>
        <w:rPr>
          <w:rFonts w:cs="Times" w:ascii="Times" w:hAnsi="Times"/>
          <w:b/>
          <w:sz w:val="32"/>
        </w:rPr>
        <w:t>Musterschreiben: Anspruch auf ein Betriebsratsbüro</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xml:space="preserve">An die Geschäftsleitung der _________ (Name der Firma) </w:t>
        <w:tab/>
        <w:tab/>
        <w:tab/>
        <w:t>Ort, Datum</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b/>
          <w:b/>
        </w:rPr>
      </w:pPr>
      <w:r>
        <w:rPr>
          <w:rFonts w:cs="Times" w:ascii="Times" w:hAnsi="Times"/>
          <w:b/>
        </w:rPr>
        <w:t>Betriebsratsbüro</w:t>
      </w:r>
    </w:p>
    <w:p>
      <w:pPr>
        <w:pStyle w:val="Normal"/>
        <w:tabs>
          <w:tab w:val="clear" w:pos="708"/>
          <w:tab w:val="left" w:pos="426" w:leader="none"/>
          <w:tab w:val="left" w:pos="709" w:leader="none"/>
        </w:tabs>
        <w:rPr>
          <w:rFonts w:ascii="Times" w:hAnsi="Times" w:cs="Times"/>
          <w:b/>
          <w:b/>
        </w:rPr>
      </w:pPr>
      <w:r>
        <w:rPr>
          <w:rFonts w:cs="Times" w:ascii="Times" w:hAnsi="Times"/>
          <w:b/>
        </w:rPr>
      </w:r>
    </w:p>
    <w:p>
      <w:pPr>
        <w:pStyle w:val="Normal"/>
        <w:tabs>
          <w:tab w:val="clear" w:pos="708"/>
          <w:tab w:val="left" w:pos="426" w:leader="none"/>
          <w:tab w:val="left" w:pos="709" w:leader="none"/>
        </w:tabs>
        <w:rPr>
          <w:rFonts w:ascii="Times" w:hAnsi="Times" w:cs="Times"/>
        </w:rPr>
      </w:pPr>
      <w:r>
        <w:rPr>
          <w:rFonts w:cs="Times" w:ascii="Times" w:hAnsi="Times"/>
        </w:rPr>
        <w:t>Sehr geehrte Damen und Herr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mehrmals hat Sie der Betriebsrat in Gesprächen aufgefordert, ihm für seine Arbeit ein ordnungsgemäßes Betriebsratsbüro zur Verfügung zu stellen. Sie lehnten diese Forderung bisher immer mit dem Hinweis auf Platzmangel ab. In diesem Zusammenhang weisen wir nochmals ausdrücklich auf § 40 Abs. 2 BetrVG hin, nach dem Sie dem Betriebsrat in erforderlichem Umfang Räume und sachliche Mittel zur Verfügung zu stellen haben.</w:t>
      </w:r>
    </w:p>
    <w:p>
      <w:pPr>
        <w:pStyle w:val="Normal"/>
        <w:tabs>
          <w:tab w:val="clear" w:pos="708"/>
          <w:tab w:val="left" w:pos="426" w:leader="none"/>
          <w:tab w:val="left" w:pos="709" w:leader="none"/>
        </w:tabs>
        <w:rPr>
          <w:rFonts w:ascii="Times" w:hAnsi="Times" w:cs="Times"/>
        </w:rPr>
      </w:pPr>
      <w:r>
        <w:rPr>
          <w:rFonts w:cs="Times" w:ascii="Times" w:hAnsi="Times"/>
        </w:rPr>
        <w:t>Die bisher genutzte Lagerhalle ist für die Betriebsratsarbeit nicht geeignet.</w:t>
      </w:r>
    </w:p>
    <w:p>
      <w:pPr>
        <w:pStyle w:val="Normal"/>
        <w:tabs>
          <w:tab w:val="clear" w:pos="708"/>
          <w:tab w:val="left" w:pos="426" w:leader="none"/>
          <w:tab w:val="left" w:pos="709" w:leader="none"/>
        </w:tabs>
        <w:rPr>
          <w:rFonts w:ascii="Times" w:hAnsi="Times" w:cs="Times"/>
        </w:rPr>
      </w:pPr>
      <w:r>
        <w:rPr>
          <w:rFonts w:cs="Times" w:ascii="Times" w:hAnsi="Times"/>
        </w:rPr>
        <w:t>Der Betriebsrat hat auf seiner Sitzung vom ______ (Datum) Folgendes beschloss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1.</w:t>
        <w:tab/>
        <w:t>Der Betriebsrat verlangt von Ihnen, ein Büro zur Verfügung gestellt zu bekommen. Dieses Büro muss in der Größe und Ausstattung den Anforderungen der Arbeitsstättenverordnung und den Richtlinien entsprech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2.</w:t>
        <w:tab/>
        <w:t xml:space="preserve">Für die räumliche Ausstattung sind mindestens ein Schreibtisch und ein Sitzungstisch mit entsprechender Bestuhlung (mindestens zwei Stühle mehr, als Mitglieder im </w:t>
      </w:r>
    </w:p>
    <w:p>
      <w:pPr>
        <w:pStyle w:val="Normal"/>
        <w:tabs>
          <w:tab w:val="clear" w:pos="708"/>
          <w:tab w:val="left" w:pos="426" w:leader="none"/>
          <w:tab w:val="left" w:pos="709" w:leader="none"/>
        </w:tabs>
        <w:rPr>
          <w:rFonts w:ascii="Times" w:hAnsi="Times" w:cs="Times"/>
        </w:rPr>
      </w:pPr>
      <w:r>
        <w:rPr>
          <w:rFonts w:cs="Times" w:ascii="Times" w:hAnsi="Times"/>
        </w:rPr>
        <w:t>Betriebsrat, in der Jugend- und Auszubildendenvertretung und in der Schwerbehindertenvertretung vorhanden sind) und ein abschließbarer Schrank erforderlich. Die technische Ausstattung ist nach der hier betriebsüblich guten Büroausstattung vorzunehmen und gegebenenfalls mit dem Betriebsratsvorsitzenden abzustimm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3.</w:t>
        <w:tab/>
        <w:t>Sollten Sie auf die Forderung des Betriebsrats nicht innerhalb einer Woche, spätestens bis zum ______ (Datum), reagieren, sind wir durch Ihr Verhalten gezwungen, den berechtigten Anspruch des Betriebsrats gerichtlich durchzusetz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4.</w:t>
        <w:tab/>
        <w:t>Vorsorglich hat der Betriebsrat für den Fall der Ablehnung seiner berechtigten Forderung oder dass Sie die vom Betriebsrat gesetzte Frist unbeantwortet verstreichen lassen, weiterhin beschlossen, Herrn Rechtsanwalt ______ (Name), wohnhaft in ______ (Ort), mit der Durchsetzung seiner Rechte zu beauftrag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Durch den von Ihnen vorgenommenen Personalabbau dürften entsprechende Räumlichkeiten in ausreichendem Maße zur Verfügung stehen. Für den Fall, dass Sie diese Auffassung nicht teilen, legen wir Ihnen die Angebote der Firmen ______ (Name) über geeignete Bürocontainer bei.</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Mit freundlichen Grüßen _____________ (Unterschrift Betriebsratsvorsitzen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09:00Z</dcterms:created>
  <dc:creator>Apple Macintosh</dc:creator>
  <dc:description/>
  <cp:keywords/>
  <dc:language>en-US</dc:language>
  <cp:lastModifiedBy>Manfred Schmidt</cp:lastModifiedBy>
  <dcterms:modified xsi:type="dcterms:W3CDTF">2014-05-13T14:11:00Z</dcterms:modified>
  <cp:revision>127</cp:revision>
  <dc:subject/>
  <dc:title>Musterschreiben: Aufgabenübernahme</dc:title>
</cp:coreProperties>
</file>