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spacing w:lineRule="exact" w:line="280" w:before="60" w:after="60"/>
        <w:jc w:val="center"/>
        <w:rPr>
          <w:rFonts w:ascii="Times" w:hAnsi="Times" w:cs="Times"/>
        </w:rPr>
      </w:pPr>
      <w:r>
        <w:rPr>
          <w:rFonts w:cs="Times" w:ascii="Times" w:hAnsi="Times"/>
          <w:b/>
          <w:sz w:val="32"/>
        </w:rPr>
        <w:t>Musterschreiben: Verlängerung der Elternzeit durch den Arbeitnehmer</w:t>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pPr>
      <w:r>
        <w:rPr>
          <w:rFonts w:cs="Times" w:ascii="Times" w:hAnsi="Times"/>
        </w:rPr>
        <w:t>Name, Adresse</w:t>
        <w:tab/>
        <w:tab/>
        <w:tab/>
        <w:tab/>
        <w:tab/>
        <w:tab/>
        <w:tab/>
        <w:tab/>
        <w:tab/>
        <w:t>Ort, Datum</w:t>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t>Name und Anschrift des Arbeitgebers</w:t>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b/>
          <w:b/>
        </w:rPr>
      </w:pPr>
      <w:r>
        <w:rPr>
          <w:rFonts w:cs="Times" w:ascii="Times" w:hAnsi="Times"/>
          <w:b/>
        </w:rPr>
        <w:t>Betreff: Antrag auf Verlängerung der Elternzeit</w:t>
      </w:r>
    </w:p>
    <w:p>
      <w:pPr>
        <w:pStyle w:val="Normal"/>
        <w:tabs>
          <w:tab w:val="clear" w:pos="709"/>
          <w:tab w:val="left" w:pos="426" w:leader="none"/>
          <w:tab w:val="left" w:pos="851" w:leader="none"/>
        </w:tabs>
        <w:spacing w:lineRule="exact" w:line="280" w:before="60" w:after="60"/>
        <w:rPr>
          <w:rFonts w:ascii="Times" w:hAnsi="Times" w:cs="Times"/>
          <w:b/>
          <w:b/>
        </w:rPr>
      </w:pPr>
      <w:r>
        <w:rPr>
          <w:rFonts w:cs="Times" w:ascii="Times" w:hAnsi="Times"/>
          <w:b/>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t>Sehr geehrte Damen und Herren,</w:t>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t xml:space="preserve">hiermit beantrage ich die Verlängerung meiner Elternzeit zur Betreuung und Erziehung meines Kindes ______ (Name des Kindes, dessen Geburtsdatum) und bitte Sie gleichzeitig dem Antrag zuzustimmen. Zur Verlängerung der Elternzeit hat mich folgendes </w:t>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t>veranlasst: _____________ (z. B. fehlende Betreuungsmöglichkeit, Krankheit des Kindes usw.)</w:t>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t>Anknüpfend an das Ende meiner bereits genommenen Elternzeit ______________ (Datum – Ende der bereits genommenen Elternzeit), möchte ich diese bis ________ (Datum – Ende der Verlängerung) verlängern. Im Anschluss daran stehe ich Ihnen wieder voll zur Verfügung. Bitte lassen Sie mir eine schriftliche Bestätigung zukommen. Gern stehe ich Ihnen auch für ein klärendes Gespräch zur Verfügung.</w:t>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t xml:space="preserve">Mit freundlichen Grüßen </w:t>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pPr>
      <w:r>
        <w:rPr>
          <w:rFonts w:cs="Times" w:ascii="Times" w:hAnsi="Times"/>
        </w:rPr>
        <w:t xml:space="preserve">_______________________ </w:t>
        <w:br/>
        <w:t>(Unterschrift Betriebsrats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Yaral, Murat</cp:lastModifiedBy>
  <dcterms:modified xsi:type="dcterms:W3CDTF">2014-09-10T11:21:00Z</dcterms:modified>
  <cp:revision>132</cp:revision>
  <dc:subject/>
  <dc:title>Musterschreiben: Aufgabenübernahme</dc:title>
</cp:coreProperties>
</file>