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Musterschreiben: Einstellung einer Sekretärin/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eines Sekretärs für den Betriebsr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r Betriebsrat der _________ (Name der Firma)</w:t>
        <w:tab/>
        <w:t>Ort, Datu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triebsratsvorsitzender _________ (Nam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 die Geschäftsleitung der _________ (Name der Firma) im Hau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instellung einer Sekretärin/eines Sekretärs für den Betriebsr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Sehr geehrte Damen und Herren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er Betriebsrat hat auf seiner Sitzung am ______ (Datum) beschlossen, dass die Einstellung einer Sekretärin/eines Sekretärs für den Betriebsrat unumgänglich ist. Wir fordern Sie deshalb auf, die entsprechenden Personalmittel zur Verfügung zu stellen und die Einstellung durchzuführen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 xml:space="preserve">Zur Begründung: Unser Arbeitsvolumen hat sich im Laufe der Amtsperiode vervielfältigt. Die rein administrativen Arbeiten können daher weder von unserem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freigestellten Vorsitzenden noch von den übrigen Mitgliedern des Betriebsrat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erledigt werden. Dies sollte künftig eine dafür ausgebildete Kraft übernehmen. Sollte es zu einer innerbetrieblichen Besetzung kommen, würden wir den Mitarbeiter ______ (Name) bzw. die Mitarbeiterin ______ (Name)  vorschlagen. Beide Personen genießen das Vertrauen des Betriebsrat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Mit freundlichen Grüßen _____________ (Betriebsratsvorsitzende/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Apple Macintosh</dc:creator>
  <dc:description/>
  <cp:keywords/>
  <dc:language>en-US</dc:language>
  <cp:lastModifiedBy>Putz, Severin</cp:lastModifiedBy>
  <dcterms:modified xsi:type="dcterms:W3CDTF">2013-10-21T06:06:00Z</dcterms:modified>
  <cp:revision>124</cp:revision>
  <dc:subject/>
  <dc:title>Musterschreiben: Aufgabenübernahme</dc:title>
</cp:coreProperties>
</file>