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32"/>
        </w:rPr>
        <w:t>Musterschreiben: Information an das Ersatzmitglie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_____________ (Der Betriebsrat) </w:t>
        <w:tab/>
        <w:tab/>
        <w:tab/>
        <w:tab/>
        <w:tab/>
        <w:tab/>
        <w:t>(Ort, Datum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Mitgliedschaft im Betriebsr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>Lieber Kollege/liebe Kollegin,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hiermit teilen wir Ihnen mit, dass der Kollege _____ (Name) wegen Urlaubs von _____ (Datum) bis _____ (Datum) zeitweilig an seiner Tätigkeit als Betriebsratsmitglied verhindert sein wird. Sie rücken während dieser Zeit als Ersatzmitglied in den Betriebsrat nach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In der Anlage erhalten Sie unsere Geschäftsordnung, eine Mitgliederliste de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Betriebsrats und seiner Ausschüsse sowie die Volltexte der im Betrieb geltend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Betriebsvereinbarungen. Unsere nächste Sitzung findet am _____ (Datum) um _____ (Uhrzeit) statt. Eine Einladung mit Tagesordnung liegt diesem Schreiben be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Bei Fragen können Sie sich gerne jederzeit an mich oder eines der anderen Betriebsratsmitglieder wen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Mit freundlichen Grüßen _____________ (Betriebsratsvorsitzende/r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hyperlink r:id="rId2">
        <w:r>
          <w:rPr>
            <w:rStyle w:val="InternetLink"/>
          </w:rPr>
          <w:t>www.betriebsrat-kompakt.de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hyperlink r:id="rId3">
        <w:r>
          <w:rPr>
            <w:rStyle w:val="InternetLink"/>
          </w:rPr>
          <w:t>www.betriebsrat-mitbestimmung.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riebsrat-kompakt.de/" TargetMode="External"/><Relationship Id="rId3" Type="http://schemas.openxmlformats.org/officeDocument/2006/relationships/hyperlink" Target="http://www.betriebsrat-mitbestimmun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9:00Z</dcterms:created>
  <dc:creator>Apple Macintosh</dc:creator>
  <dc:description/>
  <cp:keywords/>
  <dc:language>en-US</dc:language>
  <cp:lastModifiedBy>Holl, Julia</cp:lastModifiedBy>
  <dcterms:modified xsi:type="dcterms:W3CDTF">2011-12-08T13:56:00Z</dcterms:modified>
  <cp:revision>102</cp:revision>
  <dc:subject/>
  <dc:title>Musterschreiben: Aufgabenübernahme</dc:title>
</cp:coreProperties>
</file>