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rPr>
          <w:rFonts w:ascii="Times" w:hAnsi="Times" w:cs="Times"/>
          <w:b/>
          <w:b/>
          <w:sz w:val="32"/>
        </w:rPr>
      </w:pPr>
      <w:r>
        <w:rPr>
          <w:rFonts w:cs="Times" w:ascii="Times" w:hAnsi="Times"/>
          <w:b/>
          <w:sz w:val="32"/>
        </w:rPr>
        <w:t>Musterschreiben: Unterrichtung über künftigen Personalbedarf</w:t>
      </w:r>
    </w:p>
    <w:p>
      <w:pPr>
        <w:pStyle w:val="Normal"/>
        <w:tabs>
          <w:tab w:val="clear" w:pos="708"/>
          <w:tab w:val="left" w:pos="426" w:leader="none"/>
          <w:tab w:val="left" w:pos="709" w:leader="none"/>
        </w:tabs>
        <w:rPr>
          <w:rFonts w:ascii="Times" w:hAnsi="Times" w:cs="Times"/>
        </w:rPr>
      </w:pPr>
      <w:r>
        <w:rPr>
          <w:rFonts w:cs="Times" w:ascii="Times" w:hAnsi="Times"/>
        </w:rPr>
        <w:tab/>
        <w:tab/>
      </w:r>
    </w:p>
    <w:p>
      <w:pPr>
        <w:pStyle w:val="Normal"/>
        <w:rPr/>
      </w:pPr>
      <w:r>
        <w:rPr>
          <w:rFonts w:cs="Times" w:ascii="Times" w:hAnsi="Times"/>
        </w:rPr>
        <w:t>An die Geschäftsführung der Firma ______ (Name) im Hause</w:t>
        <w:tab/>
        <w:tab/>
        <w:tab/>
        <w:t>Ort, Datum</w:t>
      </w:r>
    </w:p>
    <w:p>
      <w:pPr>
        <w:pStyle w:val="Normal"/>
        <w:rPr>
          <w:rFonts w:ascii="Times" w:hAnsi="Times" w:cs="Times"/>
        </w:rPr>
      </w:pPr>
      <w:r>
        <w:rPr>
          <w:rFonts w:cs="Times" w:ascii="Times" w:hAnsi="Times"/>
        </w:rPr>
        <w:t>Absender</w:t>
      </w:r>
    </w:p>
    <w:p>
      <w:pPr>
        <w:pStyle w:val="Normal"/>
        <w:rPr>
          <w:rFonts w:ascii="Times" w:hAnsi="Times" w:cs="Times"/>
        </w:rPr>
      </w:pPr>
      <w:r>
        <w:rPr>
          <w:rFonts w:cs="Times" w:ascii="Times" w:hAnsi="Times"/>
        </w:rPr>
        <w:t>Betriebsrat der Firma ______ (Name) im Hau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Umfassende Unterrichtung über künftigen Personalbedarf</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Sehr geehrte Damen und Herr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der letzten Betriebsversammlung vom ______ (Datum) haben Sie mitgeteilt, dass von Arbeitgeberseite daran gedacht werde, mittelfristig, innerhalb der nächsten fünf Jahre, zum Zwecke der Kostenreduzierung die Abteilungen Fertigung und Vertrieb und die Abteilungen Buchhaltung und Verwaltung zu jeweils einer Abteilung zusammenzulegen. </w:t>
      </w:r>
    </w:p>
    <w:p>
      <w:pPr>
        <w:pStyle w:val="Normal"/>
        <w:rPr>
          <w:rFonts w:ascii="Times" w:hAnsi="Times" w:cs="Times"/>
        </w:rPr>
      </w:pPr>
      <w:r>
        <w:rPr>
          <w:rFonts w:cs="Times" w:ascii="Times" w:hAnsi="Times"/>
        </w:rPr>
        <w:t xml:space="preserve">Die Belegschaft hat ein berechtigtes Interesse daran, rechtzeitig in Erfahrung zu bringen, ob und in welchem Umfang Arbeitsplätze abgebaut werden soll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eshalb fordern wir Sie auf, uns bis spätestens ______ (Datum) folgende Unterlagen vorzulegen: </w:t>
      </w:r>
    </w:p>
    <w:p>
      <w:pPr>
        <w:pStyle w:val="Normal"/>
        <w:rPr>
          <w:rFonts w:ascii="Times" w:hAnsi="Times" w:cs="Times"/>
        </w:rPr>
      </w:pPr>
      <w:r>
        <w:rPr>
          <w:rFonts w:cs="Times" w:ascii="Times" w:hAnsi="Times"/>
        </w:rPr>
        <w:t>(a)</w:t>
        <w:tab/>
        <w:t>Eine aktuelle Kostenstellenrechnung, die sämtliche Kostenstellen unseres Betriebs betreff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w:t>
        <w:tab/>
        <w:t xml:space="preserve">Unterlagen über die voraussichtliche Entwicklung des Personals in unserem Betrieb ______ (Name) und innerhalb des Gesamtunternehmens innerhalb der nächsten fünf Jah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w:t>
        <w:tab/>
        <w:t>Unterlagen über Absatz- und Produktionsprognosen in unserem Betrieb ______ (Name) und innerhalb des Gesamtunternehmens in den nächsten fünf Jahren u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w:t>
        <w:tab/>
        <w:t>Unterlagen über geplante anderweitige Umstrukturierungsmaßnahmen (z.</w:t>
      </w:r>
      <w:r>
        <w:rPr>
          <w:rFonts w:cs="Monaco" w:ascii="Monaco" w:hAnsi="Monaco"/>
        </w:rPr>
        <w:t> </w:t>
      </w:r>
      <w:r>
        <w:rPr>
          <w:rFonts w:cs="Times" w:ascii="Times" w:hAnsi="Times"/>
        </w:rPr>
        <w:t xml:space="preserve">B. Einführung neuer Arbeitstechniken, Änderung der Arbeitsorganisation, Änderung der Betriebsanlagen etc.) innerhalb des Unternehmens in den nächsten fünf Jahr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ie vorgenannten Unterlagen werden benötigt, um konkret überprüfen zu können, ob eine Kostenreduzierung innerhalb des Unternehmens auch durch anderweitige alternative Personalplanungen erreicht werden könn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t freundlichen Grüßen _____________ (Unterschrift Betriebsratsvorsitzende/r) </w:t>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Monac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9:00Z</dcterms:created>
  <dc:creator>Apple Macintosh</dc:creator>
  <dc:description/>
  <cp:keywords/>
  <dc:language>en-US</dc:language>
  <cp:lastModifiedBy>Manfred Schmidt</cp:lastModifiedBy>
  <dcterms:modified xsi:type="dcterms:W3CDTF">2015-03-09T13:42:00Z</dcterms:modified>
  <cp:revision>139</cp:revision>
  <dc:subject/>
  <dc:title>Musterschreiben: Aufgabenübernahme</dc:title>
</cp:coreProperties>
</file>