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usterschreiben: Widerspruch zur betriebsbedingten Kündigung eines Kolle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Betriebsrat der Firma _____________ </w:t>
        <w:tab/>
        <w:tab/>
        <w:tab/>
        <w:tab/>
        <w:tab/>
        <w:t>(Ort, Datum)</w:t>
      </w:r>
    </w:p>
    <w:p>
      <w:pPr>
        <w:pStyle w:val="Normal"/>
        <w:rPr/>
      </w:pPr>
      <w:r>
        <w:rPr/>
        <w:t>An die Geschäftsleitung im Ha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triebsbedingte Kündigung des Mitarbeiters _______ </w:t>
      </w:r>
      <w:r>
        <w:rPr/>
        <w:t>(N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>der Betriebsrat hat in seiner Sitzung am ______ (Datum) beschlossen, der betriebsbedingten Kündigung des Mitarbeiters ___________ (Name) gemäß § 102 Abs. 3 Nr. 1 BetrVG zu wider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: Der Mitarbeiter _______ (Name) ist _______ (Alter) Jahre alt, verheiratet und hat _______ (Anzahl) unterhaltspflichtige Kinder. Er ist seit dem _______ (Datum) in unserem Betrieb in der Abteilung _______ (Benennung) als _______ (Berufsbezeichnung) beschäf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triebsrat ist der Auffassung, dass Sie bei der Auswahl des zu kündigenden Arbeitnehmers soziale Gesichtspunkte nicht ausreichend berücksichtigt haben. Denn bei der betriebsbedingten Kündigung des Mitarbeiters _______ (Name) wurde nicht der Umstand berücksichtigt, dass er aufgrund seines Grades der Behinderung einem Schwerbehinderten gleichgestellt ist. Daher genießt der Mitarbeiter _______ (Name) eine höhere soziale Schutzwürd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über hinaus wurde nicht berücksichtigt, dass die Abteilung _______ (Benennung), in der der Mitarbeiter _______ (Name) arbeitet, mit der Abteilung _______ (Benennung) vergleichbar ist. Daher hätten auch die in der Abteilung _______ (Benennung) beschäftigten Mitarbeiter in die Sozialauswahl mit einbezogen werd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   __________________ (Betriebsratsvorsitzende/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9:00Z</dcterms:created>
  <dc:creator>Apple Macintosh</dc:creator>
  <dc:description/>
  <cp:keywords/>
  <dc:language>en-US</dc:language>
  <cp:lastModifiedBy>DuerkopC</cp:lastModifiedBy>
  <dcterms:modified xsi:type="dcterms:W3CDTF">2009-01-29T10:57:00Z</dcterms:modified>
  <cp:revision>48</cp:revision>
  <dc:subject/>
  <dc:title>Musterschreiben: Aufgabenübernahme</dc:title>
</cp:coreProperties>
</file>