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  <w:b/>
          <w:sz w:val="32"/>
        </w:rPr>
        <w:t>Musterschreiben: Widerspruch gegen eine Änderungskündigung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An die Geschäftsleitung der _________ (Name der Firma) </w:t>
        <w:tab/>
        <w:tab/>
        <w:tab/>
        <w:t>Ort, Datu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eplante Änderungskündigung von Herrn _________ (Name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Sehr geehrte Damen und Herren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auf seiner Sitzung am _________ (Datum) hat der Betriebsrat beschlossen, der geplanten Änderungskündigung von Herrn _________ (Name) zu widersprech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Begründung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Herr _____ (Name) ist _____ (Alter) Jahre alt, verheiratet und hat _____ (Anzahl) unterhaltspflichtige Kinder. Er ist seit dem _____ (Datum) in unserem Betrieb als _____ (Bezeichnung) beschäftigt. Sie beabsichtigen, Herrn _____ (Name) die Anstellung als ______ (Bezeichnung) in der Filiale ________ (Bezeichnung) zu kündigen und ihm gleichzeitig anzubieten, zu den gleichen Bedingungen in der Filiale ______ (Bezeichnung) weiterzuarbeit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Der Betriebsrat ist der Auffassung, dass Sie bei der Auswahl des zu kündigenden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Arbeitnehmers soziale Gesichtspunkte nicht ausreichend berücksichtigt haben. Andere vergleichbare Arbeitnehmer sind weniger sozial schutzbedürftig als Herr _____ (Name). Es handelt sich um folgende Kollegen: _____ (Namen). Alle diese Kollegen sind nach Herrn _____ (Name) in den Betrieb eingetreten und haben weder eine Familie noch unterhaltspflichtige Kinder. Sie würden durch eine Kündigung nicht so hart getroffen wie Herr _____ (Name) . Daher widerspricht der Betriebsrat der geplanten Änderungskündigung von Herrn _____ (Name) gemäß § 102 Abs. 3 Nr. 1 BetrVG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t freundlichen Grüßen _____________ (Unterschrift Betriebsratsvorsitzende/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09:00Z</dcterms:created>
  <dc:creator>Apple Macintosh</dc:creator>
  <dc:description/>
  <cp:keywords/>
  <dc:language>en-US</dc:language>
  <cp:lastModifiedBy>Manfred Schmidt</cp:lastModifiedBy>
  <dcterms:modified xsi:type="dcterms:W3CDTF">2014-07-09T20:58:00Z</dcterms:modified>
  <cp:revision>130</cp:revision>
  <dc:subject/>
  <dc:title>Musterschreiben: Aufgabenübernahme</dc:title>
</cp:coreProperties>
</file>