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Musterschreiben: Einstellung einer Sekretärin/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  <w:t>eines Sekretärs für den Betriebsra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  <w:sz w:val="32"/>
        </w:rPr>
      </w:pPr>
      <w:r>
        <w:rPr>
          <w:rFonts w:cs="Times" w:ascii="Times" w:hAnsi="Times"/>
          <w:b/>
          <w:sz w:val="3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ufgaben zur Vorbereitung der Wahlhandlung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Heranziehung von Wahlhelfer/-innen im Rahmen der Durchführung der Stimmabgabe und Stimmauszählung (fakultativ;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 Abs. 2 Satz 2 WO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Vorbereitung der Stimmzettel und der hierfür bestimmten Wahlumschläge (vgl.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1 Abs.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 WO, vereinfachtes einstufiges Verfahren: §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6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4, 34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 xml:space="preserve">4 WO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Einrichtung der Wahllokale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Vorkehrungen für unbeobachtete Stimmabgabe (vgl.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2 Abs. 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 WO, vereinfachtes einstufiges Verfahren: §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6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4, 34 Abs. 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4 WO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Bereitstellung einer oder mehrerer Wahlurnen (vgl.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2 Abs. 1 Satz 2 WO, vereinfachtes einstufiges Verfahren: §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6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4, 34 Abs. 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4 WO)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  <w:b/>
        </w:rPr>
        <w:t>Aufgaben zur Vorbereitung der schriftlichen Stimmabgabe im herkömmlichen Wahlverfahren gemäß §§</w:t>
      </w:r>
      <w:r>
        <w:rPr>
          <w:rFonts w:cs="Monaco" w:ascii="Monaco" w:hAnsi="Monaco"/>
          <w:b/>
        </w:rPr>
        <w:t> </w:t>
      </w:r>
      <w:r>
        <w:rPr>
          <w:rFonts w:cs="Times" w:ascii="Times" w:hAnsi="Times"/>
          <w:b/>
        </w:rPr>
        <w:t>24 ff. WO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Aushändigung oder Übersendung von Wahlausschreiben, Vorschlagslisten, Stimmzettel (mit Wahlumschlag), Vordruck über abzugebende Erklärung über die persönliche Kennzeichnung des Stimmzettels, größerer nach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4 Abs.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 Nr. 5 WO gekennzeichneter Freiumschlag (auf Antrag des Wahlberechtigten oder bei Kenntnis von der Abwesenheit zum Zeitpunkt der Wahl nach der Eigenart des Beschäftigungsverhältnisses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Kennzeichnung der Arbeitnehmer in der Wählerliste, denen Unterlagen zur schriftlichen Stimmabgabe ausgehändigt oder übersandt </w:t>
        <w:tab/>
        <w:t>wurden (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4 Abs. 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 WO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  <w:b/>
        </w:rPr>
        <w:t>Aufgaben zur Vorbereitung der nachträglichen schriftlichen Stimmabgabe gemäß §§</w:t>
      </w:r>
      <w:r>
        <w:rPr>
          <w:rFonts w:cs="Monaco" w:ascii="Monaco" w:hAnsi="Monaco"/>
          <w:b/>
        </w:rPr>
        <w:t> </w:t>
      </w:r>
      <w:r>
        <w:rPr>
          <w:rFonts w:cs="Times" w:ascii="Times" w:hAnsi="Times"/>
          <w:b/>
        </w:rPr>
        <w:t>35 Abs.1 Satz</w:t>
      </w:r>
      <w:r>
        <w:rPr>
          <w:rFonts w:cs="Monaco" w:ascii="Monaco" w:hAnsi="Monaco"/>
          <w:b/>
        </w:rPr>
        <w:t> </w:t>
      </w:r>
      <w:r>
        <w:rPr>
          <w:rFonts w:cs="Times" w:ascii="Times" w:hAnsi="Times"/>
          <w:b/>
        </w:rPr>
        <w:t xml:space="preserve">3, 24 ff. WO 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(in Verbindung mit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6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4 WO) im vereinfachten Wahlverfahren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Aushändigung oder Übersendung von Stimmzettel; Wahlumschlag; Vordruck über abzugebende Erklärung über die persönliche Kenn-zeichnung des Stimmzettels; größerer nach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4 Abs. 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 Nr. 5 WO gekennzeichneter Freiumschlag; möglichst auch Merkblatt über die Art und Weise der nachträglichen schriftlichen Stimmabgabe (auf Antrag des Wahl</w:t>
        <w:softHyphen/>
        <w:t>berechtigten oder bei Kenntnis von der Abwesenhei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zum Zeitpunkt der Wahl nach der Eigenart des Beschäftigungsverhältnisses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Kennzeichnung der Arbeitnehmer in der Wählerliste, denen Unterlagen zur schriftlichen Stimmabgabe ausgehändigt oder übersandt </w:t>
        <w:tab/>
        <w:t>wurden (36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4 in Verbindung mit §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5 Abs. 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, 24 Abs. 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 WO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Öffentliche Bekanntmachung der nachträglichen schriftlichen Stimmabgabe (Ort, Tag und Zeit der öffentlichen Stimmauszählung) (§ 36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4 WO in Verbindung mit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5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 WO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 xml:space="preserve">Beschluss der schriftlichen Stimmabgabe für Betriebsteile oder Kleinstbetriebe, die räumlich weit vom Hauptbetrieb entfernt sind </w:t>
        <w:tab/>
        <w:t>gemäß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4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 WO (vereinfachtes einstufiges Verfahren: §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6 Abs. 4, 35 Abs. 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 xml:space="preserve"> 3); in dem Fall: Übersendung der Unterlagen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an die wahlberechtigten Arbeitnehmer dieser Betriebsteile/Kleinstbetriebe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llgemeine Aufgaben bei der Organisation der Stimmabgabe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 xml:space="preserve">Überwachung der Stimmabgabe durch Anwesenheit im Wahlraum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 xml:space="preserve">Prüfung des Eintrags des Wählers in der Wählerliste und Aushändigung von Stimmzettel und Wahlumschlag an den Wähler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Kennzeichnung des Wählers in der Wählerliste nach dem erfolgten Wahlvorgang (bevor Wahlumschlag in die Wahlurne geworfen wird)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gemäß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2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 WO (einstufiges vereinfachtes Verfahren: §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6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4, 34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 xml:space="preserve">4 WO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  <w:b/>
        </w:rPr>
        <w:t>Aufgaben bei der schriftlichen Stimmabgabe nach §§</w:t>
      </w:r>
      <w:r>
        <w:rPr>
          <w:rFonts w:cs="Monaco" w:ascii="Monaco" w:hAnsi="Monaco"/>
          <w:b/>
        </w:rPr>
        <w:t> </w:t>
      </w:r>
      <w:r>
        <w:rPr>
          <w:rFonts w:cs="Times" w:ascii="Times" w:hAnsi="Times"/>
          <w:b/>
        </w:rPr>
        <w:t>24 ff. WO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Öffnung der eingegangenen Freiumschläge (in öffentlicher Sitzung; unmittelbar vor Abschluss der Stimmabgabe) (vgl.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6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 xml:space="preserve">1 WO)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Entnahme der Wahlumschläge und Erklärungsvordrucke nach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4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 xml:space="preserve">1 Nr. 4 WO (Prüfung der Ordnungsmäßigkeit)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 xml:space="preserve">Vermerk der Stimmabgabe in der Wählerliste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Legen der ungeöffneten Wahlumschläge in die Wahlurne (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6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 xml:space="preserve">2 WO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 xml:space="preserve">Erkundigung, ob sich bei der bis zum Abschluss der Wahl eingehenden Post noch Freiumschläge (zurückgesendete Briefwahlunterlagen) befinden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Vermerk über den Zeitpunkt des Eingangs auf verspätet eingegangenen Freiumschlägen (grundsätzliche Vernichtung nach einem 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Monat ab Bekanntgabe des Wahlergebnisses) (vgl.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6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 WO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  <w:b/>
        </w:rPr>
        <w:t>Aufgaben bei der nachträglichen schriftlichen Stimmabgabe nach §§</w:t>
      </w:r>
      <w:r>
        <w:rPr>
          <w:rFonts w:cs="Monaco" w:ascii="Monaco" w:hAnsi="Monaco"/>
          <w:b/>
        </w:rPr>
        <w:t> </w:t>
      </w:r>
      <w:r>
        <w:rPr>
          <w:rFonts w:cs="Times" w:ascii="Times" w:hAnsi="Times"/>
          <w:b/>
        </w:rPr>
        <w:t>24 ff. WO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Öffnung der eingegangenen Freiumschläge (in öffentlicher Sitzung; nach Ablauf der Frist für die nachträgliche Stimmabgabe) (vgl.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6 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4 WO in Verbindung mit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5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 WO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Entnahme der Wahlumschläge und Erklärungsvordrucke nach 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24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1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 xml:space="preserve">1 Nr. 4 WO (Prüfung der Ordnungsmäßigkeit)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Vermerk der Stimmabgabe in der Wählerliste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gen der ungeöffneten Wahlumschläge in die Wahlurne (§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5 Abs.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>3 Satz</w:t>
      </w:r>
      <w:r>
        <w:rPr>
          <w:rFonts w:cs="Monaco" w:ascii="Monaco" w:hAnsi="Monaco"/>
        </w:rPr>
        <w:t> </w:t>
      </w:r>
      <w:r>
        <w:rPr>
          <w:rFonts w:cs="Times" w:ascii="Times" w:hAnsi="Times"/>
        </w:rPr>
        <w:t xml:space="preserve">2 WO)  </w:t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Erkundigung, ob sich bei der bis zum Ablauf der Frist für die nachträgliche schriftliche Stimmabgabe eingehenden Post noch  Freiumschläge befind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>
          <w:rFonts w:cs="Times" w:ascii="Times" w:hAnsi="Times"/>
        </w:rPr>
        <w:t>Vermerk über den Zeitpunkt des Eingangs auf verspätet eingegangenen Freiumschlägen (grundsätzliche Vernichtung nach einem  Monat ab Bekanntgabe des Wahlergebnisses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09:00Z</dcterms:created>
  <dc:creator>Apple Macintosh</dc:creator>
  <dc:description/>
  <cp:keywords/>
  <dc:language>en-US</dc:language>
  <cp:lastModifiedBy>Manfred Schmidt</cp:lastModifiedBy>
  <dcterms:modified xsi:type="dcterms:W3CDTF">2013-10-18T13:57:00Z</dcterms:modified>
  <cp:revision>125</cp:revision>
  <dc:subject/>
  <dc:title>Musterschreiben: Aufgabenübernahme</dc:title>
</cp:coreProperties>
</file>