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Schnell-Check: Co-Manageme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  <w:t>Prüfen Sie anhand dieser Checkliste, ob Co-Management in Ihrem Betrieb in Frage kommt.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ten Sie mit dem Arbeitgeber eher selten in Konflikte, die sich nur vor der Einigungsstelle bzw. vor dem Arbeitsgericht lösen lassen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t sich der Arbeitgeber im Großen und Ganzen an die Bestimmungen des BetrVG und erfüllt er insbesondere Ihre Unterrichtungsansprüch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t sich der Arbeitgeber an getroffene Abmachungen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die wirtschaftliche Situation in Ihrem Betrieb gut und steht kein Stellenabbau an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n Sie viele oder alle Fragen mit „Ja“ beantwortet haben, kann Co-Management ein Weg für Sie se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09:00Z</dcterms:created>
  <dc:creator>Apple Macintosh</dc:creator>
  <dc:description/>
  <cp:keywords/>
  <dc:language>en-US</dc:language>
  <cp:lastModifiedBy>Manfred Schmidt</cp:lastModifiedBy>
  <dcterms:modified xsi:type="dcterms:W3CDTF">2015-08-04T14:39:00Z</dcterms:modified>
  <cp:revision>147</cp:revision>
  <dc:subject/>
  <dc:title>Musterschreiben: Aufgabenübernahme</dc:title>
</cp:coreProperties>
</file>