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chnell-Check: Leiharbeit oder Werkvertrag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Wird eine der folgenden Fragen positiv beantwortet, deutet dies darauf hin, dass ein Scheinwerkvertrag, das heißt Arbeitnehmerüberlassung, vorliegt:</w:t>
        <w:tab/>
        <w:tab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der Einsatzbetrieb Anweisungen bzgl. der Ausführung der Arbeit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die Stammarbeiter und die Fremdfirmenbeschäftigten gemischt (z.</w:t>
            </w:r>
            <w:r>
              <w:rPr>
                <w:rFonts w:cs="Monaco" w:ascii="Monaco" w:hAnsi="Monaco"/>
              </w:rPr>
              <w:t> </w:t>
            </w:r>
            <w:r>
              <w:rPr/>
              <w:t>B. in Gruppen) zusamm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mt der Einsatzbetrieb Einfluss auf Zahl, Qualifikation oder Arbeitszeit der Fremdfirmenarbeitnehm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die Fremdfirmen</w:t>
              <w:softHyphen/>
              <w:t>beschäftigten vom Leitungspersonal des Einsatzbetriebs eingesetzt, beaufsichtigt oder angewies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das Fremdunternehmen kein eigenes Leitungspersonal im Einsatzbetrieb eingesetz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Stundenzettel vom Einsatzbetrieb abgezeichnet oder dessen Zeiterfassungsgeräte benutz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die Arbeiten des Fremdunternehmens nach Stunden abgerechne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Maschinen, Werkzeug oder Personal vom Einsatzbetrieb gestell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Manfred Schmidt</cp:lastModifiedBy>
  <dcterms:modified xsi:type="dcterms:W3CDTF">2015-10-15T15:48:00Z</dcterms:modified>
  <cp:revision>149</cp:revision>
  <dc:subject/>
  <dc:title>Musterschreiben: Aufgabenübernahme</dc:title>
</cp:coreProperties>
</file>